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 w:before="120" w:after="36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小标宋;宋体" w:hAnsi="小标宋;宋体" w:cs="小标宋;宋体" w:eastAsia="小标宋;宋体"/>
          <w:sz w:val="44"/>
          <w:szCs w:val="44"/>
        </w:rPr>
        <w:t>第二届中国科技青年论坛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1"/>
        <w:gridCol w:w="804"/>
        <w:gridCol w:w="1300"/>
        <w:gridCol w:w="1400"/>
        <w:gridCol w:w="185"/>
        <w:gridCol w:w="95"/>
        <w:gridCol w:w="825"/>
        <w:gridCol w:w="222"/>
        <w:gridCol w:w="830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件照片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部委单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高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科研院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国有企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民营企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军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专长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策论文题目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题分类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世界科技前沿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主战场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国家重大需求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民生命健康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信地址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    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电话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手机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姓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学习经历（从大专或大学填起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院校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国内外学术团体任职情况（选填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织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表性获奖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以内，按等级由高到低填写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奖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项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励等级（排名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贡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代表性论文、著作和重要发明专利情况（选填）</w:t>
            </w:r>
          </w:p>
        </w:tc>
      </w:tr>
      <w:tr>
        <w:trPr>
          <w:trHeight w:val="3028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;DejaVu Sans" w:hAnsi="Calibri;DejaVu Sans" w:eastAsia="仿宋_GB2312" w:cs="Calibri;DejaVu Sans"/>
                <w:sz w:val="21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荐渠道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    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单位公章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;DejaVu Sans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widowControl w:val="false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参与本届论坛的青年科技人才，经初选进入专题论坛后，需提交加盖工作单位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推荐单位公章的报名表。</w:t>
      </w:r>
    </w:p>
    <w:p>
      <w:pPr>
        <w:pStyle w:val="Normal"/>
        <w:widowControl w:val="false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Garamond;Liberation Serif"/>
          <w:szCs w:val="28"/>
        </w:rPr>
      </w:pPr>
      <w:r>
        <w:rPr>
          <w:rFonts w:eastAsia="仿宋_GB2312" w:cs="Garamond;Liberation Serif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宋体"/>
    <w:charset w:val="00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48:00Z</dcterms:created>
  <dc:creator>www</dc:creator>
  <dc:description/>
  <dc:language>en-US</dc:language>
  <cp:lastModifiedBy>kxxc</cp:lastModifiedBy>
  <cp:lastPrinted>2019-04-03T23:06:00Z</cp:lastPrinted>
  <dcterms:modified xsi:type="dcterms:W3CDTF">2024-04-02T14:16:09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A1E4F9D74CE9A0B320177DF1B831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